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oversheet"/>
      <w:bookmarkStart w:id="1" w:name="coversheet"/>
      <w:bookmarkEnd w:id="1"/>
    </w:p>
    <w:p>
      <w:pPr>
        <w:pStyle w:val="Normal"/>
        <w:rPr/>
      </w:pPr>
      <w:bookmarkStart w:id="2" w:name="start_text"/>
      <w:bookmarkStart w:id="3" w:name="section1"/>
      <w:bookmarkEnd w:id="2"/>
      <w:bookmarkEnd w:id="3"/>
      <w:r>
        <w:rPr/>
        <w:t>Section A - Solicitation/Contrac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bookmarkStart w:id="4" w:name="PD000192"/>
      <w:bookmarkEnd w:id="4"/>
      <w:r>
        <w:rPr>
          <w:b/>
          <w:szCs w:val="20"/>
        </w:rPr>
        <w:t>IMPORTANT INFORMATION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FREEDOM OF INFORMATION ACT (FOIA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 xml:space="preserve">Upon award of this contract, the Agency intends to make public the total contract award amount, as well as any awarded individual contract line item pricing (CLIN or Sub-CLIN), within the Agency’s electronic reading room located at </w:t>
      </w:r>
      <w:hyperlink r:id="rId3">
        <w:r>
          <w:rPr>
            <w:rStyle w:val="InternetLink"/>
            <w:color w:val="0000FF"/>
            <w:u w:val="single"/>
          </w:rPr>
          <w:t>www.commissaries.com</w:t>
        </w:r>
      </w:hyperlink>
      <w:r>
        <w:rPr>
          <w:szCs w:val="20"/>
        </w:rPr>
        <w:t xml:space="preserve"> and on the Government Point of Entry (GPE) </w:t>
      </w:r>
      <w:hyperlink r:id="rId4">
        <w:r>
          <w:rPr>
            <w:rStyle w:val="InternetLink"/>
            <w:color w:val="0000FF"/>
            <w:u w:val="single"/>
          </w:rPr>
          <w:t>www.fbo.gov</w:t>
        </w:r>
      </w:hyperlink>
      <w:r>
        <w:rPr>
          <w:szCs w:val="20"/>
        </w:rPr>
        <w:t xml:space="preserve"> .</w:t>
        <w:br/>
      </w:r>
    </w:p>
    <w:p>
      <w:pPr>
        <w:pStyle w:val="Normal"/>
        <w:rPr>
          <w:szCs w:val="20"/>
        </w:rPr>
      </w:pPr>
      <w:r>
        <w:rPr>
          <w:szCs w:val="20"/>
        </w:rPr>
        <w:t>Unexercised Option year prices will not be publishe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his action is taken to ensure contract award information is available to the general public pursuant to the President’s January 21, 2009 memorandum regarding the Freedom of Information Ac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Be advised that the contract(s) resulting from this solicitation will be posted at two distinct points during the procurement cycl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autoSpaceDE w:val="true"/>
        <w:spacing w:before="0" w:after="0"/>
        <w:contextualSpacing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RECENT CONTRACT AWARDS:  The first posting will take place immediately after the contracts are awarded and will contain only the base year pricing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autoSpaceDE w:val="true"/>
        <w:spacing w:before="0" w:after="0"/>
        <w:contextualSpacing/>
        <w:rPr>
          <w:szCs w:val="20"/>
        </w:rPr>
      </w:pPr>
      <w:r>
        <w:rPr>
          <w:szCs w:val="20"/>
        </w:rPr>
        <w:t>HISTORICAL PRICING:  The second posting will take place when it is time for re-solicitation of an existing contract and will contain all CLIN and Sub-CLIN prices for the base period and all exercised options from the contract(s) under re-solicitation.</w:t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widowControl w:val="false"/>
        <w:rPr>
          <w:sz w:val="24"/>
        </w:rPr>
      </w:pPr>
      <w:bookmarkStart w:id="5" w:name="section2"/>
      <w:bookmarkEnd w:id="5"/>
      <w:r>
        <w:rPr/>
        <w:t>Section B - Supplies or Services and Prices</w:t>
      </w:r>
      <w:bookmarkStart w:id="6" w:name="PD000015"/>
      <w:bookmarkEnd w:id="6"/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SERVICES, NONPERSONAL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rovide all of the necessary supervision, personnel, supplies, and equipment to perform shelf stocking, receiving/storage/holding area (RSHA), and custodial operations for the Fort Rucker Commissary, located in Dothan, Alabama, in accordance with the Performance Work Statement (PWS) as set forth at Attachment 1 and all terms and conditions herein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BASE YEAR:  August 1, 2014 through July 31, 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JH0241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  <w:bookmarkStart w:id="7" w:name="PD000018"/>
      <w:bookmarkStart w:id="8" w:name="PD000018"/>
      <w:bookmarkEnd w:id="8"/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468,43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ase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0.7126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33,818.70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Shelf Stocking Operation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Perform Shelf Stocking Operations that include overwrites between 0% and 7% in accordance with Attachment 1, (PWS). 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NOTE:  The quantity shown is an ESTIMATED quantity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JH0241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333,818.70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33,818.7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3,0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ase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0.4275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282.74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Payment for Excess Overwrite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Overwrites (cases that exceed 7% of the total monthly cases, in accordance with paragraph 4.3.3.8 of the PWS @ the unit price of 60% of the case price reflected in subline item AA above).     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NOTE:  The quantity shown is an ESTIMATED quantity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This case price represents ALL effort associated with the management of overwrite cases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JH0241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,282.74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282.74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9.3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933.00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Inventory Preparation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inventory preparation operations in accordance with Attachment 1, (PWS)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NOTE: The quantity shown is an ESTIMATED quantity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JH0241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,933.00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933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7,708.8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92,505.84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Receiving/Storage/Holding Area Operation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Receiving/Storage/Holding Area (RSHA) Operations in accordance with Attachment 1, (PWS)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JH0241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92,505.84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92,505.84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0.6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71.34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Material Handling Support (MHE)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Perform MHE support for inventories in accordance with Attachment 1, (PWS). 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NOTE: The quantity shown is an ESTIMATED quantity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JH0241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371.34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71.34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8,100.2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217,202.4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ustodial - Admin/Store/Patron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Custodial Operations EXCLUDING RSHA, Outside Areas, and Meat Processing, Preparation, and Wrapping Area in accordance with Attachment 1, (PWS)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JH0241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217,202.4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17,202.4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3,331.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39,972.24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ustodial - RSHA and Outside Area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RSHA Custodial Operations, INCLUDING OUTSIDE AREAS, in accordance with Attachment 1, (PWS)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JH0241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39,972.24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9,972.24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3,061.6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36,739.2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ustodial - Meat Processing Roo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Meat Processing, Preparation, and Wrapping Area Custodial Operations in accordance with Attachment 1, (PWS)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JH0241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36,739.2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6,739.2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9" w:name="start_text"/>
      <w:bookmarkStart w:id="10" w:name="start_text"/>
      <w:bookmarkEnd w:id="10"/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1" w:name="piin_number"/>
    <w:r>
      <w:rPr/>
      <w:t>HDEC08-14-C-0031</w:t>
    </w:r>
    <w:bookmarkEnd w:id="11"/>
  </w:p>
  <w:p>
    <w:pPr>
      <w:pStyle w:val="Header"/>
      <w:jc w:val="right"/>
      <w:rPr/>
    </w:pPr>
    <w:r>
      <w:rPr/>
    </w:r>
    <w:bookmarkStart w:id="12" w:name="spiin_number"/>
    <w:bookmarkStart w:id="13" w:name="spiin_number"/>
    <w:bookmarkEnd w:id="13"/>
  </w:p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PlainText">
    <w:name w:val="Plain Text"/>
    <w:basedOn w:val="Normal"/>
    <w:qFormat/>
    <w:pPr/>
    <w:rPr>
      <w:rFonts w:ascii="Times New Roman" w:hAnsi="Times New Roman" w:cs="Times New Roman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missaries.com/" TargetMode="External"/><Relationship Id="rId4" Type="http://schemas.openxmlformats.org/officeDocument/2006/relationships/hyperlink" Target="http://www.fbo.gov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4:05:00Z</dcterms:created>
  <dc:creator>AMS</dc:creator>
  <dc:description/>
  <dc:language>en-US</dc:language>
  <cp:lastModifiedBy>Hawthorne, Kathy L CIV (US) DeCA HQ LEASE</cp:lastModifiedBy>
  <dcterms:modified xsi:type="dcterms:W3CDTF">2014-07-17T14:05:00Z</dcterms:modified>
  <cp:revision>2</cp:revision>
  <dc:subject/>
  <dc:title>252</dc:title>
</cp:coreProperties>
</file>